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43050" cy="904875"/>
            <wp:effectExtent l="0" t="0" r="0" b="0"/>
            <wp:wrapTight wrapText="bothSides">
              <wp:wrapPolygon edited="0">
                <wp:start x="269" y="1129"/>
                <wp:lineTo x="269" y="20110"/>
                <wp:lineTo x="21062" y="20110"/>
                <wp:lineTo x="21062" y="1129"/>
                <wp:lineTo x="269" y="1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>Reunidos los delegados de CCOO INDUSTRIA CLH AVIACIÓN en su primera Conferencia:</w:t>
        <w:br/>
        <w:t>Queremos trasladar a los compañeros/as y el conjunto de los trabajadores y trabajadoras de Alcoa toda nuestra Solidaridad y Apoyo en la Lucha contra la injusta decisión de la empresa.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>ÁNIMO Y UN FUERTE ABRAZO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  <w:t xml:space="preserve">CCOO INDUSTRIA CLH AVIACIÓN </w:t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Luis Romero Redón</w:t>
        <w:br/>
        <w:t xml:space="preserve">Secretario de Organización </w:t>
        <w:br/>
        <w:t>Federación de Industria de CCO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0:00Z</dcterms:created>
  <dc:creator>blanca</dc:creator>
  <dc:description/>
  <cp:keywords/>
  <dc:language>en-US</dc:language>
  <cp:lastModifiedBy>matu</cp:lastModifiedBy>
  <dcterms:modified xsi:type="dcterms:W3CDTF">2014-12-11T09:30:00Z</dcterms:modified>
  <cp:revision>2</cp:revision>
  <dc:subject/>
  <dc:title/>
</cp:coreProperties>
</file>