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Desde la Coordinadora de CC.OO. de NAVANTIA S.A., y en el nombre de sus siete Secciones Sindicales, queremos transmitiros toda nuestra solidaridad, comprensión y apoyo a todos los trabajadores y trabajadoras de Alcoa, conjunto de los ciudadanos de las zonas directamente afectadas, y dáros ánimos para que continueis en vuestra lucha, que es la de toda la clase trabajadora.</w:t>
        <w:br/>
        <w:t>Condenamos la actitud miserable de la Empresa, pero también del Gobierno Central y de los Gobiernos Autonómicos, que son los que tienen las claves para solucionar este conflicto y evitar el cierre de los dos centros de trabajo, el de Avilés y el de A Coruña.</w:t>
        <w:br/>
        <w:t>Ánimo compañeros y compañeras, peleando como ya hacéis esta debacle se puede evitar por mucho que les pese a otros. Estamos convencidos que al final lograréis salir airosos de esta situación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Nuestro abrazo y solidaridad pata todos los trabajadores y trabajadoras de Alcoa, y sus familia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Adelante compañeros/as. Estamos con vosotros/as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  <w:t>Fdo.: José Matesanz Jiménez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  <w:t>Responsable del Sector Naval Público de CC.OO. Industria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6:00Z</dcterms:created>
  <dc:creator>matu</dc:creator>
  <dc:description/>
  <cp:keywords/>
  <dc:language>en-US</dc:language>
  <cp:lastModifiedBy>matu</cp:lastModifiedBy>
  <dcterms:modified xsi:type="dcterms:W3CDTF">2014-12-12T07:16:00Z</dcterms:modified>
  <cp:revision>2</cp:revision>
  <dc:subject/>
  <dc:title/>
</cp:coreProperties>
</file>