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Compañeras y Compañeros de Alco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Desde la Sección Sindical de CCOO en General Motors estamos siguiendo con consternación la situación en la que os quieren colocar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Somos conscientes de que las palabras poco pueden hacer contra la situación de angustia, humana y sindical, en la que os encontráis pero estamos seguros de que sabréis dar con las mejores alternativas para dar solución al problema que tenéis plantead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Un abrazo solidario desde Zaragoz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Chema Fernando Moy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Secretario General de CCOO en G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s-ES_tradnl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matu</dc:creator>
  <dc:description/>
  <cp:keywords/>
  <dc:language>en-US</dc:language>
  <cp:lastModifiedBy>matu</cp:lastModifiedBy>
  <dcterms:modified xsi:type="dcterms:W3CDTF">2014-12-11T09:29:00Z</dcterms:modified>
  <cp:revision>3</cp:revision>
  <dc:subject/>
  <dc:title/>
</cp:coreProperties>
</file>