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drawing>
          <wp:inline distT="0" distB="0" distL="0" distR="0">
            <wp:extent cx="298894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drawing>
          <wp:inline distT="0" distB="0" distL="0" distR="0">
            <wp:extent cx="122047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29"/>
          <w:szCs w:val="32"/>
        </w:rPr>
      </w:pPr>
      <w:r>
        <w:rPr>
          <w:b/>
          <w:sz w:val="29"/>
          <w:szCs w:val="32"/>
        </w:rPr>
        <w:t>SECCION SINDICAL DE CCOO FELGUERA MELT/RAIL  SA</w:t>
      </w:r>
    </w:p>
    <w:p>
      <w:pPr>
        <w:pStyle w:val="Normal"/>
        <w:rPr>
          <w:b/>
          <w:b/>
          <w:sz w:val="29"/>
          <w:szCs w:val="32"/>
        </w:rPr>
      </w:pPr>
      <w:r>
        <w:rPr>
          <w:b/>
          <w:sz w:val="29"/>
          <w:szCs w:val="32"/>
        </w:rPr>
        <w:t>GRUPO DURO FELGUER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5"/>
          <w:szCs w:val="28"/>
        </w:rPr>
      </w:pPr>
      <w:r>
        <w:rPr>
          <w:sz w:val="21"/>
          <w:szCs w:val="21"/>
        </w:rPr>
        <w:tab/>
        <w:tab/>
        <w:tab/>
      </w:r>
      <w:r>
        <w:rPr>
          <w:sz w:val="25"/>
          <w:szCs w:val="28"/>
        </w:rPr>
        <w:tab/>
        <w:tab/>
        <w:tab/>
        <w:tab/>
        <w:tab/>
        <w:tab/>
        <w:t xml:space="preserve"> LANGREO 2/12/2014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Estimados compañeros/as: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ab/>
        <w:t>Estando al tanto de la difícil situación que estáis atravesando, fruto de la voracidad sin escrúpulos de unos empresarios y lo que es mas grave, ante la pasividad  de un gobierno, cómplice de esta situación para la que somos meros números en cuentas de resultados y no seres humanos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ab/>
        <w:t>Desde la sección sindical a la que represento entendemos que, como vosotros estáis haciendo, toda la clase trabajadora debería plantar cara al capital y decir basta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ab/>
        <w:t>Por todo esto siempre tendréis nuestro apoyo, porque solo estando unidos lograremos vencer este sistema que se empeñan en imponernos solamente basado en la especulación, la precariedad y el enriquecimiento rápido de unos pocos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ab/>
        <w:tab/>
        <w:t>Sin más recibid un cordial saludo y no dudéis en contar con nosotros para lo que sea necesario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SALUD COMPAÑEROS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Jorge González García</w:t>
      </w:r>
    </w:p>
    <w:p>
      <w:pPr>
        <w:pStyle w:val="Normal"/>
        <w:rPr/>
      </w:pPr>
      <w:r>
        <w:rPr/>
        <w:t>S</w:t>
      </w:r>
      <w:r>
        <w:rPr>
          <w:sz w:val="17"/>
          <w:szCs w:val="17"/>
        </w:rPr>
        <w:t>ECRETARIO GENERAL DE LA SECCION SINDICAL DE CCOO DE FELGUERA MELT/RAIL S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9:00Z</dcterms:created>
  <dc:creator>jorge gonzalez</dc:creator>
  <dc:description/>
  <cp:keywords/>
  <dc:language>en-US</dc:language>
  <cp:lastModifiedBy>matu</cp:lastModifiedBy>
  <cp:lastPrinted>2009-06-17T19:31:00Z</cp:lastPrinted>
  <dcterms:modified xsi:type="dcterms:W3CDTF">2014-12-03T12:49:00Z</dcterms:modified>
  <cp:revision>2</cp:revision>
  <dc:subject/>
  <dc:title> </dc:title>
</cp:coreProperties>
</file>