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compañeros y compañe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 Sección Sindical de  Inditex Fábricas CCOO Industria, queremos haceros llegar todo nuestro apoyo y solidaridad por la situación que estáis pasando en este momento.</w:t>
      </w:r>
    </w:p>
    <w:p>
      <w:pPr>
        <w:pStyle w:val="Normal"/>
        <w:rPr/>
      </w:pPr>
      <w:r>
        <w:rPr/>
        <w:t>Seguimos diariamente el desarrollo de los acontecimientos en vuestra empresa, e informamos puntualmente a todos y todas las trabajadoras de las Fábricas de Sabón (Arteixo), pertenecientes al grupo Inditex,  de todas las movilizaciones que estáis llevando a cabo para asistir y apoya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CHA debe continuar y entre todos conseguir el NO AL CIERRE DE ALCOA</w:t>
      </w:r>
    </w:p>
    <w:p>
      <w:pPr>
        <w:pStyle w:val="Normal"/>
        <w:rPr/>
      </w:pPr>
      <w:r>
        <w:rPr/>
        <w:t>--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n Salud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4:00Z</dcterms:created>
  <dc:creator>matu</dc:creator>
  <dc:description/>
  <cp:keywords/>
  <dc:language>en-US</dc:language>
  <cp:lastModifiedBy>matu</cp:lastModifiedBy>
  <dcterms:modified xsi:type="dcterms:W3CDTF">2014-12-12T11:25:00Z</dcterms:modified>
  <cp:revision>2</cp:revision>
  <dc:subject/>
  <dc:title/>
</cp:coreProperties>
</file>