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</w:t>
      </w:r>
      <w:r>
        <w:rPr>
          <w:b/>
        </w:rPr>
        <w:drawing>
          <wp:inline distT="0" distB="0" distL="0" distR="0">
            <wp:extent cx="1797685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COMUNICADO SECCIÓN SINDICAL CCOO - HUNO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a Sección Sindical de CCOO en HUNOSA quiere hacer llegar al conjunto de los trabajadores de ALCOA  todo el respaldo, apoyo y solidaridad para hacer frente a una situación complicada fruto de las ambiciones económicas de unos y de los despropósitos políticos de otro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esde CCOO en HUNOSA rechazamos cualquier propuesta de despido y de cese de actividad. Nosotros defendemos una industria con derechos, con futuro y con dignidad. Nos tendréis a vuestro lado para la defensa de vuestros derechos, y también para la defensa de vuestro empleo y de vuestro porvenir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ntendemos que el futuro de esta región pasa por una industria sólida, de no ser así combatiremos cuantas medidas se pongan en marcha y que implique la destrucción de nuestro tejido industrial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mpartimos vuestros temores, pero también vuestros propósitos y por eso hacemos un llamamiento de apoyo a todas las movilizaciones o acciones que se emprendan. Nos comprometemos a su divulgación y difusión para contribuir a que vuestro objetivo pueda ser alcanzado lo antes posibl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21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48:00Z</dcterms:created>
  <dc:creator>Lueje</dc:creator>
  <dc:description/>
  <cp:keywords/>
  <dc:language>en-US</dc:language>
  <cp:lastModifiedBy>matu</cp:lastModifiedBy>
  <cp:lastPrinted>2014-12-03T13:47:00Z</cp:lastPrinted>
  <dcterms:modified xsi:type="dcterms:W3CDTF">2014-12-04T10:04:00Z</dcterms:modified>
  <cp:revision>8</cp:revision>
  <dc:subject/>
  <dc:title/>
</cp:coreProperties>
</file>