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4192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 Comité de Empresa y trabajadores de ALCOA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sde la Sección Sindical CCOO de Mieres Tubos, queremos mostrar todo nuestro apoyo y solidaridad con todas aquellas iniciativas que podáis tomar en defensa de vuestros puestos de trabaj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eres 3 de Diciembre de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2" w:hanging="0"/>
      <w:rPr/>
    </w:pPr>
    <w:r>
      <w:rPr/>
      <w:t xml:space="preserve">         </w:t>
    </w:r>
    <w:r>
      <w:rPr/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000" t="-100000" r="-100000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00" t="-100000" r="-100000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6:00Z</dcterms:created>
  <dc:creator>User</dc:creator>
  <dc:description/>
  <cp:keywords/>
  <dc:language>en-US</dc:language>
  <cp:lastModifiedBy>matu</cp:lastModifiedBy>
  <dcterms:modified xsi:type="dcterms:W3CDTF">2014-12-03T12:46:00Z</dcterms:modified>
  <cp:revision>2</cp:revision>
  <dc:subject/>
  <dc:title> </dc:title>
</cp:coreProperties>
</file>