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UNICADO DE PRENS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RCELORMITTA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ITÉ DE EMPRESA AVILÉ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/>
        <w:t>En Avilés a 17 de Septiembre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bido al fallecimiento por Accidente Laboral del compañero Isaac F.P este Comité quiere expresar sus más sentidas condolencias a los familiares, amigos y compañeros de Isa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imismo, queremos manifestar nuestro malestar por la falta de Seguridad Laboral que se está produciendo en general en ArcelorMittal y en particular en las Empresas auxiliares, donde ya se han producido 3 accidentes mortales en un espacio de tiempo muy reduci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esta razón exigimos a la Dirección de la Empresa que tome las medidas necesarias que impida que se produzca cualquier tipo de acc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te Comité ha decidido convocar en señal de duelo un paro de 24 Horas en el Departamento del TBC, que abarcará desde las 6:00H del día 18, hasta las 6:00H del día 19 de Septi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 la misma manera convoca una concentración de protesta extensiva a toda la factoría, en la Portería de Trasona a las 13:30 H del día 18 por la Seguridad en el Trabaj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EL COMI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5:00Z</dcterms:created>
  <dc:creator>P553017</dc:creator>
  <dc:description/>
  <cp:keywords/>
  <dc:language>en-US</dc:language>
  <cp:lastModifiedBy>P553017</cp:lastModifiedBy>
  <dcterms:modified xsi:type="dcterms:W3CDTF">2013-09-18T09:46:00Z</dcterms:modified>
  <cp:revision>2</cp:revision>
  <dc:subject/>
  <dc:title>COMUNICADO DE PRENSA</dc:title>
</cp:coreProperties>
</file>